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54584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XCURSIEFORMULIER 2016-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Voorstel excursie voor start schooljaar melden bij Guido Kali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Bijgaande formulieren invullen en 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</w:rPr>
              <w:t>uiterlijk twee weken voor vertrek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een kopie mailen naar: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- directieleden (Eelke de Boer, Maaike Luttikhuis en Guido Kalis)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- afdelingsmanager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- de roostermakers (roostermakersatc@atscholen.nl)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- Els Goedhart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- administratie (i.hendriks@atscholen.nl)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- servicepunt (servicepuntatc@atscholen.nl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00"/>
              </w:rPr>
              <w:t>ALGEMENE INFORMAT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estemm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laa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ezichtiging/bezo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left="720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Klas(sen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um vertrek AT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Tijdstip vertrek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um terugkomst AT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Tijdstip terugkoms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antal overnachtinge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Gegevens hotel: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naam, adres en telefoonnummer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ervoer per: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(bus, trein, vliegtuig etc.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lang w:val="en-US"/>
              </w:rPr>
              <w:t>b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Gegevens busmaatschappij: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naam en telefoonnummer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uw vervoer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Hagenweg 3c 4131 LX Vianen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30-6868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Gegevens luchtvaartmaatschappij :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(naam, vluchtnummer heenreis en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luchtnummer terugreis)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62"/>
        <w:gridCol w:w="43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NAMEN BEGELEIDER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Naam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Mobiel numme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fdverantwoordelijk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que Hendrix  Marc Brunner (vri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26818484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van Henten (do) Mandy Habets (vri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5229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Brun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88815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Habe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28336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eke B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06776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Scha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5334154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- Vervolg Excursieformulier op volgende pagina.-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00"/>
              </w:rPr>
              <w:t>NAMEN LEERLINGEN DIE NIET MEEGA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800000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</w:rPr>
              <w:t xml:space="preserve">ALS ER MAAR EEN KLEINE GROEP UIT VERSCHILLENDE KLASSEN GAAT, DE NAMEN HIERONDER INVULLEN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800000"/>
              </w:rPr>
            </w:pPr>
            <w:r>
              <w:rPr>
                <w:rFonts w:cs="Arial" w:ascii="Arial" w:hAnsi="Arial"/>
                <w:b/>
                <w:bCs/>
                <w:smallCaps/>
                <w:color w:val="8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Na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Kl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v.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Bijzonderheden: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 geval van calamiteiten a.u.b. eerst het ATC bell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800000"/>
        </w:rPr>
        <w:t>035 - 672 99 00</w:t>
        <w:tab/>
        <w:tab/>
        <w:t>algemene 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06 - 52583983</w:t>
        <w:tab/>
        <w:tab/>
        <w:t>Eelke de Bo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06 - 48622337</w:t>
        <w:tab/>
        <w:tab/>
        <w:t>Maaike Luttikh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800000"/>
        </w:rPr>
        <w:t>06 - 24621603</w:t>
        <w:tab/>
        <w:tab/>
        <w:t xml:space="preserve">Guido Kalis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57800</wp:posOffset>
          </wp:positionH>
          <wp:positionV relativeFrom="margin">
            <wp:posOffset>-685800</wp:posOffset>
          </wp:positionV>
          <wp:extent cx="794385" cy="1257300"/>
          <wp:effectExtent l="0" t="0" r="0" b="0"/>
          <wp:wrapTight wrapText="bothSides">
            <wp:wrapPolygon edited="0">
              <wp:start x="-253" y="0"/>
              <wp:lineTo x="-253" y="21268"/>
              <wp:lineTo x="21600" y="21268"/>
              <wp:lineTo x="21600" y="0"/>
              <wp:lineTo x="-253" y="0"/>
            </wp:wrapPolygon>
          </wp:wrapTight>
          <wp:docPr id="2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Teken">
    <w:name w:val="Koptekst Tek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7:00Z</dcterms:created>
  <dc:creator>wanna</dc:creator>
  <dc:description/>
  <cp:keywords/>
  <dc:language>en-US</dc:language>
  <cp:lastModifiedBy>Gebruiker</cp:lastModifiedBy>
  <cp:lastPrinted>2008-03-05T13:41:00Z</cp:lastPrinted>
  <dcterms:modified xsi:type="dcterms:W3CDTF">2017-06-01T07:27:00Z</dcterms:modified>
  <cp:revision>2</cp:revision>
  <dc:subject/>
  <dc:title>Excursieformulier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ort document">
    <vt:lpwstr/>
  </property>
  <property fmtid="{D5CDD505-2E9C-101B-9397-08002B2CF9AE}" pid="3" name="wic_System_Copyright">
    <vt:lpwstr/>
  </property>
</Properties>
</file>